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none"/>
        </w:rPr>
      </w:pPr>
      <w:r>
        <w:rPr>
          <w:u w:val="none"/>
        </w:rPr>
        <w:t>TIES 4520 (2025): Additional instruction for the Task 1-2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of your pair for cross evalua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Please, find the list of participants following the link </w:t>
      </w:r>
    </w:p>
    <w:p>
      <w:pPr>
        <w:pStyle w:val="Normal"/>
        <w:spacing w:before="0" w:after="120"/>
        <w:jc w:val="both"/>
        <w:rPr>
          <w:lang w:val="en-US"/>
        </w:rPr>
      </w:pPr>
      <w:hyperlink r:id="rId2" w:tgtFrame="_blank">
        <w:r>
          <w:rPr>
            <w:rStyle w:val="InternetLink"/>
          </w:rPr>
          <w:t>https://docs.google.com/spreadsheets/d/13jgy5M8R-A4StJEkcsF5pP_2H7IlzSNV/edit?usp=sharing&amp;ouid=105666957238219852123&amp;rtpof=true&amp;sd=true</w:t>
        </w:r>
      </w:hyperlink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Please, do evaluation for the person placed below you in the list (the last person does evaluation for the first person). So, it means that you need to send your Task-1-1 solution to the person above you in the list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080" w:right="926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Segoe UI Historic"/>
    <w:charset w:val="00"/>
    <w:family w:val="auto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lang w:val="en-US"/>
      </w:rPr>
      <w:t xml:space="preserve">Task 1            </w:t>
      <w:tab/>
      <w:t>TIES 4520 (2025)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3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verflowPunct w:val="false"/>
      <w:autoSpaceDE w:val="false"/>
      <w:spacing w:before="5520" w:after="1080"/>
      <w:ind w:hanging="993"/>
      <w:textAlignment w:val="baseline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Symbol" w:hAnsi="Symbol" w:cs="Symbol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>
      <w:rFonts w:ascii="Symbol" w:hAnsi="Symbol" w:cs="Symbol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ourier New" w:hAnsi="Courier New" w:cs="Courier New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Symbol" w:hAnsi="Symbol" w:cs="Symbol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2">
    <w:name w:val="WW8Num38z2"/>
    <w:qFormat/>
    <w:rPr>
      <w:rFonts w:ascii="Symbol" w:hAnsi="Symbol" w:cs="Symbol"/>
      <w:i w:val="false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432" w:leader="none"/>
      </w:tabs>
      <w:overflowPunct w:val="true"/>
      <w:autoSpaceDE w:val="true"/>
      <w:spacing w:before="0" w:after="360"/>
      <w:ind w:left="432" w:hanging="432"/>
      <w:textAlignment w:val="auto"/>
      <w:outlineLvl w:val="9"/>
    </w:pPr>
    <w:rPr>
      <w:rFonts w:ascii="Palatino;Segoe UI Historic" w:hAnsi="Palatino;Segoe UI Historic" w:cs="Palatino;Segoe UI Historic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s%3A%2F%2Fdocs.google.com%2Fspreadsheets%2Fd%2F13jgy5M8R-A4StJEkcsF5pP_2H7IlzSNV%2Fedit%3Fusp%3Dsharing%26ouid%3D105666957238219852123%26rtpof%3Dtrue%26sd%3Dtrue&amp;data=05|02|oleksiy.khriyenko@jyu.fi|c9a2df233d8347e5c28308ddfc7eb526|e9662d58caa44bc1b138c8b1acab5a11|1|0|638944343316298257|Unknown|TWFpbGZsb3d8eyJFbXB0eU1hcGkiOnRydWUsIlYiOiIwLjAuMDAwMCIsIlAiOiJXaW4zMiIsIkFOIjoiTWFpbCIsIldUIjoyfQ%3D%3D|0|||&amp;sdata=gfIo5UHDKnILX6G6Q2AA3gRZ4AiPmI%2BtWbdxb3ELV1k%3D&amp;reserved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5:00Z</dcterms:created>
  <dc:creator>Zheying Zhang</dc:creator>
  <dc:description/>
  <cp:keywords/>
  <dc:language>en-US</dc:language>
  <cp:lastModifiedBy>Khriyenko, Oleksiy</cp:lastModifiedBy>
  <cp:lastPrinted>2005-10-05T11:31:00Z</cp:lastPrinted>
  <dcterms:modified xsi:type="dcterms:W3CDTF">2025-09-25T22:04:00Z</dcterms:modified>
  <cp:revision>56</cp:revision>
  <dc:subject/>
  <dc:title>ITKB 51 Seminar: Group work presentation</dc:title>
</cp:coreProperties>
</file>