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520 (2025): Guidelines for the Demo 1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the groups of 3 person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 Group members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1_Task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resent the results of your Task-3 to the group members. Make cross- and self-evaluation of the task </w:t>
      </w:r>
      <w:r>
        <w:rPr/>
        <w:t>completion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 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 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 member name 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sk-3 Evaluatio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3+ : all the sub-tasks are completed correctly,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3  : all the sub-tasks are completed, but with some minor issues,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2  : only Task-3-1, Task-3-2 and Task-3-3 are completed correctly,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1  : less than 3 sub-tasks are done,</w:t>
      </w:r>
    </w:p>
    <w:p>
      <w:pPr>
        <w:pStyle w:val="Normal"/>
        <w:ind w:firstLine="360"/>
        <w:jc w:val="both"/>
        <w:rPr>
          <w:lang w:val="en-US"/>
        </w:rPr>
      </w:pPr>
      <w:r>
        <w:rPr>
          <w:sz w:val="20"/>
          <w:lang w:val="en-US"/>
        </w:rPr>
        <w:t xml:space="preserve">0 : no solutions…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file back to lecturer (oleksiy . khriyenko @ jyu . fi) before the deadline (end of 02.10.2025).</w:t>
      </w:r>
    </w:p>
    <w:sectPr>
      <w:headerReference w:type="default" r:id="rId2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1            </w:t>
      <w:tab/>
      <w:t>TIES 4520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Symbol" w:hAnsi="Symbol" w:cs="Symbol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Courier New" w:hAnsi="Courier New" w:cs="Courier New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ourier New" w:hAnsi="Courier New" w:cs="Courier New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2">
    <w:name w:val="WW8Num47z2"/>
    <w:qFormat/>
    <w:rPr>
      <w:rFonts w:ascii="Symbol" w:hAnsi="Symbol" w:cs="Symbol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;Segoe UI Historic" w:hAnsi="Palatino;Segoe UI Historic" w:cs="Palatino;Segoe UI Historic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10-02T08:05:00Z</dcterms:modified>
  <cp:revision>95</cp:revision>
  <dc:subject/>
  <dc:title>ITKB 51 Seminar: Group work presentation</dc:title>
</cp:coreProperties>
</file>