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sz w:val="28"/>
        </w:rPr>
      </w:pPr>
      <w:r>
        <w:rPr>
          <w:rFonts w:cs="Arial" w:ascii="Arial" w:hAnsi="Arial"/>
          <w:sz w:val="28"/>
        </w:rPr>
        <w:t>VETOOMUS JYVÄSKYLÄN MAALAISKUNNAN PÄÄTTÄJILLE 16.11.2005</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rvoisat Jyväskylän maalaiskunnan päättäjä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e palokkalaiset vanhemmat ja huoltajat olemme tänään koolla muistuttamassa teitä lastemme ja nuortemme hyvinvointiin keskeisesti vaikuttavista asioista. Tiedämme hyvin, että kotikuntamme taloudellinen tila on heikko eikä kehityksen suuntaa käännetä positiiviseksi ilman raskaita ja kipeitäkin päätöksiä.</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Me täällä Palokassa olemme kuitenkin huolissamme tavasta, jolla kunnan päättäjät tekevät esimerkiksi sivistyspalveluiden leikkauksiin liittyviä ratkaisuja. Kuntalaisia ja myös kunnan eri osia tulee kohdella oikeudenmukaisesti ja tasaveroisesti. Tämä ei tällä hetkellä mielestämme toteudu.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Viime aikoina on käyty keskustelua mm. kunnan kouluverkosta. Meitä täällä Palokassa huolestuttaa yhtenä säästövaihtoehtona esille noussut Palokan alueen oppilaiden siirtäminen Tikkakosken kouluihin. Sitä ongelmaa, että Palokassa on jo nyt pula riittävistä koulutiloista, ei tule ratkaista pakkosiirtämällä lapsiamme etäälle kodeista ja kenties myös saman perheen muista koululaisista. Perheitten hajottamisella voi olla pitkälle vieviä seurauksia. Tällainen vaihtoehto olisi toteutuessaan paitsi hyvin lyhytnäköistä toimintaa, niin myös palokkalaisten lasten epäreilua kohtelua. </w:t>
      </w:r>
    </w:p>
    <w:p>
      <w:pPr>
        <w:pStyle w:val="Normal"/>
        <w:rPr>
          <w:rFonts w:ascii="Arial" w:hAnsi="Arial" w:cs="Arial"/>
          <w:sz w:val="28"/>
        </w:rPr>
      </w:pPr>
      <w:r>
        <w:rPr>
          <w:rFonts w:cs="Arial" w:ascii="Arial" w:hAnsi="Arial"/>
          <w:sz w:val="28"/>
        </w:rPr>
      </w:r>
    </w:p>
    <w:p>
      <w:pPr>
        <w:pStyle w:val="Normal"/>
        <w:rPr/>
      </w:pPr>
      <w:r>
        <w:rPr>
          <w:rFonts w:cs="Arial" w:ascii="Arial" w:hAnsi="Arial"/>
          <w:sz w:val="28"/>
          <w:szCs w:val="20"/>
        </w:rPr>
        <w:t xml:space="preserve">Jo tällä hetkellä Palokan koulupiiri on maalaiskunnan suurin perusopetuksessa olevien lasten määrällä mitattuna, ja ennusteiden mukaan kasvu jatkuu tässä kunnan osassa kaikkein voimakkaimmin. Erityisesti </w:t>
      </w:r>
      <w:r>
        <w:rPr>
          <w:rFonts w:cs="Arial" w:ascii="Arial" w:hAnsi="Arial"/>
          <w:sz w:val="28"/>
        </w:rPr>
        <w:t xml:space="preserve">Palokan taajaman suurissa kouluissa kärsitään tilanahtaudesta ja paikoin myös vakavista sisäilmaongelmista. Ongelmat eivät tule lähivuosina helpottumaan, jos koulutoimen tilakysymykseen ei tartuta. </w:t>
      </w:r>
      <w:r>
        <w:rPr>
          <w:rFonts w:cs="Arial" w:ascii="Arial" w:hAnsi="Arial"/>
          <w:sz w:val="28"/>
          <w:szCs w:val="20"/>
        </w:rPr>
        <w:t xml:space="preserve">Kun Palokan koululaiset - lähinnä suurissa alakouluissa Keski-Palokassa ja Jokelassa sekä yläkoulu-lukiossa - joutuvat opiskelemaan todella suurissa ryhmissä ahtaissa ja osin epäterveellisissäkin tiloissa, on samanaikaisesti esim. Tikkakoskella merkittävää väljyyttä. Palveluiden kysyntä ja tarjonta ovat kunnassamme pahasti epätasapainossa. </w:t>
      </w:r>
      <w:r>
        <w:br w:type="page"/>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rPr>
        <w:t xml:space="preserve">Palokkaa asutetaan yhä tiiviimmin: Mannisenmäelle ja Terttumäelle rakennetaan uudet asuinalueet. Piilolan, Ollilan ja Heikkilän alueet sekä laajenevat että sukupolven vaihdon myötä nuortuvat. Väestönkasvu ja ikärakenne Palokassa siis takaavat sen, että alueen päiväkodeissa ja kouluissa riittää asiakkaita. Kysyntää ja aktiivisia käyttäjiä riittäisi myös monelle muulle julkiselle palvelulle ja harrastuspaikalle, jos niitä vain täällä Palokassakin olisi tarjolla maalaiskunnan kahden muun taajaman tapaan. Jos ja kun kunta haluaa uusia veronmaksajia Palokan alueelle, näkyköön se myös palveluiden määrässä ja laadussa. Pelkkä asuinalueiden kaavoittaminen ei riitä. </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rPr>
      </w:pPr>
      <w:r>
        <w:rPr>
          <w:rFonts w:cs="Arial" w:ascii="Arial" w:hAnsi="Arial"/>
          <w:sz w:val="28"/>
        </w:rPr>
        <w:t>Hyvät päättäjät, meille palokkalaisille on ensiarvoisen tärkeää, että Palokan lukio-kirjasto-kansalaisopisto-hanke viipymättä toteutetaan. Vaikka julkisuudessa onkin väitetty rakennuksen palvelevan lähinnä toisen asteen koulutuksen tarpeita, on nähdäksemme kyse kuntalaisia ja ennen kaikkea lapsia ja nuoria palvelevasta monitoimitalosta – oikein suunniteltuna, sijoitettuna ja toteutettuna. Saman katon alla toimisivat mm. kirjasto ja kansalaisopisto. Talo tarjoaisi kipeästi kaivattuja tiloja myös liikunnan ja kulttuurin harrastajille. Meiltähän täältä kunnan suurimmasta taajamasta puuttuvat riittävät liikunta- ja muut harrastetilat sekä nuorten kokoontumispaikka. Kirjastotilatkin ovat niin huonossa kunnossa, että herkimmät allergikot eivät sen palveluita pysty lainkaan käyttämään. Uudisrakennus helpottaisi myös perusopetuksen tilaongelmi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rvoisat päätöksentekijät, me koululaisten ja tulevien koululaisten vanhemmat täällä Palokassa toivomme teiltä viisaita ratkaisuja ja pikaisia päätöksiä kipeästi kaipaamamme uuden koulu- ja monitoimirakennuksen toteuttamiseksi. Joko nyt olisi Palokan vuor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alokassa 16.11.200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Keski-Palokan koulun vanhempainyhdistys ry., Jokelan koulun koulutoimikunta ja Palokan koulun koulutoimikunt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footerReference w:type="default" r:id="rId2"/>
      <w:type w:val="nextPage"/>
      <w:pgSz w:w="11906" w:h="16838"/>
      <w:pgMar w:left="1134"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3:13:00Z</dcterms:created>
  <dc:creator>Pre-installed</dc:creator>
  <dc:description/>
  <cp:keywords/>
  <dc:language>en-US</dc:language>
  <cp:lastModifiedBy>user1</cp:lastModifiedBy>
  <dcterms:modified xsi:type="dcterms:W3CDTF">2006-01-19T13:13:00Z</dcterms:modified>
  <cp:revision>2</cp:revision>
  <dc:subject/>
  <dc:title>JULKILAUSUMA JYVÄSKYLÄN MAALAISKUNNAN PÄÄTTÄJILLE</dc:title>
</cp:coreProperties>
</file>