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Task 2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y lecture materials… Refer to the examples in the materials to complete following sub-tas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sk 2-1:</w:t>
      </w:r>
      <w:r>
        <w:rPr>
          <w:lang w:val="en-US"/>
        </w:rPr>
        <w:t xml:space="preserve"> Compare performance (loss, accuracy, and examples of predictions of trained model) of several implementations for MNIST dataset classification mentioned in the lecture materials: </w:t>
      </w:r>
      <w:r>
        <w:rPr>
          <w:i/>
          <w:iCs/>
          <w:lang w:val="en-US"/>
        </w:rPr>
        <w:t>single-layer neural network and Multi-Layer Perceptron (MLP)</w:t>
      </w:r>
      <w:r>
        <w:rPr>
          <w:lang w:val="en-US"/>
        </w:rPr>
        <w:t xml:space="preserve"> (at least in TF2, but if you what, you may also try TF1 version as well). But this time, use Fashion-MNIST dataset instead</w:t>
      </w:r>
      <w:r>
        <w:rPr>
          <w:i/>
          <w:iCs/>
        </w:rPr>
        <w:t>.</w:t>
      </w:r>
      <w:r>
        <w:rPr>
          <w:lang w:val="en-US"/>
        </w:rPr>
        <w:t xml:space="preserve"> Play with training hyper-parameters (e.g. network architecture, learning rates, optimizers, etc.) and compare performance… Present comparison results in a table (including corresponding hyper-parameters settings)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sk 2-2:</w:t>
      </w:r>
      <w:r>
        <w:rPr>
          <w:lang w:val="en-US"/>
        </w:rPr>
        <w:t xml:space="preserve"> Taking Iris dataset classification as an example, implement classification for some other similar dataset (find existing dataset). Play with data preprocessing, training hyper-parameters and network architecture to gain better performance (place corresponding settings and performance results into a tabl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ask 2-3:</w:t>
      </w:r>
      <w:r>
        <w:rPr>
          <w:lang w:val="en-US"/>
        </w:rPr>
        <w:t xml:space="preserve"> Take Fashion-MNIST Classification example from the lecture materials and make a predictions of 5 input samples (on your chose) from the test set using simple “</w:t>
      </w:r>
      <w:r>
        <w:rPr/>
        <w:t>Single layer with 1 unit</w:t>
      </w:r>
      <w:r>
        <w:rPr>
          <w:lang w:val="en-US"/>
        </w:rPr>
        <w:t xml:space="preserve">” and improved “Multiple layers” (with and without dropout) models. Use TensorBoard to detect possible overfitting. Visualize input images and show corresponding predicted categories (e.g. T-shirt, Trouser, Pullover, etc.)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Extra task</w:t>
      </w:r>
      <w:r>
        <w:rPr>
          <w:lang w:val="en-US"/>
        </w:rPr>
        <w:t xml:space="preserve"> </w:t>
      </w:r>
      <w:r>
        <w:rPr>
          <w:i/>
          <w:lang w:val="en-US"/>
        </w:rPr>
        <w:t>for those who are aiming higher</w:t>
      </w:r>
      <w:r>
        <w:rPr>
          <w:lang w:val="en-US"/>
        </w:rPr>
        <w:t xml:space="preserve"> </w:t>
      </w:r>
      <w:r>
        <w:rPr>
          <w:i/>
          <w:lang w:val="en-US"/>
        </w:rPr>
        <w:t>(optional):</w:t>
      </w:r>
    </w:p>
    <w:p>
      <w:pPr>
        <w:pStyle w:val="Normal"/>
        <w:jc w:val="both"/>
        <w:rPr/>
      </w:pPr>
      <w:r>
        <w:rPr>
          <w:b/>
          <w:lang w:val="en-US"/>
        </w:rPr>
        <w:t>Task 2-4 (extra):</w:t>
      </w:r>
      <w:r>
        <w:rPr>
          <w:lang w:val="en-US"/>
        </w:rPr>
        <w:t xml:space="preserve"> Implement classifier for XOR Gate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results (archive file </w:t>
      </w:r>
      <w:r>
        <w:rPr>
          <w:color w:val="7030A0"/>
          <w:lang w:val="en-US"/>
        </w:rPr>
        <w:t>ties4911-task02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ask2-instructions.doc (this fil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  <w:lang w:val="en-US"/>
        </w:rPr>
        <w:t>PPT presentation with (comparisons, corresponding screenshots, dataset examples, etc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  <w:lang w:val="en-US"/>
        </w:rPr>
        <w:t xml:space="preserve">source codes (.py files, Jyputer Notebooks, etc.)   </w:t>
      </w:r>
    </w:p>
    <w:p>
      <w:pPr>
        <w:pStyle w:val="Normal"/>
        <w:spacing w:before="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Send the demo results as an archive to lecturer (oleksiy . khriyenko @ jyu . fi) before the deadline (end of 30.01.2025). It is always preferable to place the file on some of the online storages and provide a link for downloading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Be ready to present and comment your results during the Demo-2 Session. Be sure that you have all the necessary adapters to connect your computer in the classroom (if applicable).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Task 2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Symbol" w:hAnsi="Symbol" w:cs="Symbol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>
      <w:rFonts w:ascii="Symbol" w:hAnsi="Symbol" w:cs="Symbol"/>
      <w:i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1-20T17:08:00Z</dcterms:modified>
  <cp:revision>68</cp:revision>
  <dc:subject/>
  <dc:title>ITKB 51 Seminar: Group work presentation</dc:title>
</cp:coreProperties>
</file>