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911 (2025): Guidelines for the Demo 2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 the groups of 3 persons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 Group members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emo-2_Task-1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Present the results of your Task-2 to the group members. Make cross- and self-evaluation of the Task-2-1, Task-2-2, Task-2-3 </w:t>
      </w:r>
      <w:r>
        <w:rPr/>
        <w:t>completion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you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&lt; member name&gt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sk-2 Evaluatio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gend: </w:t>
      </w:r>
      <w:r>
        <w:rPr>
          <w:sz w:val="20"/>
          <w:lang w:val="en-US"/>
        </w:rPr>
        <w:t xml:space="preserve">3 - done what has been required, 2 - something was not completed (2/3 are done), 1 - only a little is dome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 the results of your Task-2-4(extra) (if done) to the group members. Make cross- and self-evaluation of this task as well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you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&lt; member name&gt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alu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gend: </w:t>
      </w:r>
      <w:r>
        <w:rPr>
          <w:sz w:val="20"/>
          <w:lang w:val="en-US"/>
        </w:rPr>
        <w:t xml:space="preserve">done or not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emo-2_Task-2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uild a Neural Network based Classification model for the following dataset (http://users.jyu.fi/~olkhriye/ties4911/demos/demo1/Automobile_price_data_Raw_set.csv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ake column [</w:t>
      </w:r>
      <w:r>
        <w:rPr>
          <w:b/>
          <w:bCs/>
          <w:i/>
          <w:iCs/>
          <w:lang w:val="en-US"/>
        </w:rPr>
        <w:t>make</w:t>
      </w:r>
      <w:r>
        <w:rPr>
          <w:lang w:val="en-US"/>
        </w:rPr>
        <w:t xml:space="preserve">] as dependent parameter (our classification target) and following columns as independent parameters: </w:t>
      </w:r>
      <w:r>
        <w:rPr>
          <w:b/>
          <w:bCs/>
          <w:i/>
          <w:iCs/>
          <w:lang w:val="en-US"/>
        </w:rPr>
        <w:t>body-style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wheel-base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engine-size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horsepower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peak-rpm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highway-mpg, price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Predict the car brand for the following input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n-US"/>
        </w:rPr>
        <w:t>( body-style, wheel-base, engine-size, horsepower, peak-rpm, highway-mpg, price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>)</w:t>
      </w:r>
    </w:p>
    <w:p>
      <w:pPr>
        <w:pStyle w:val="Normal"/>
        <w:jc w:val="both"/>
        <w:rPr>
          <w:lang w:val="fi-FI"/>
        </w:rPr>
      </w:pP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ab/>
      </w:r>
      <w:r>
        <w:rPr>
          <w:lang w:val="en-US"/>
        </w:rPr>
        <w:t>[ 'sedan', 103.5, 164, 121, 4250, 25, 24565]</w:t>
      </w:r>
    </w:p>
    <w:p>
      <w:pPr>
        <w:pStyle w:val="Normal"/>
        <w:jc w:val="both"/>
        <w:rPr>
          <w:lang w:val="fi-FI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[ 'hatchback', 86.6, 92, 58, 4800, 54, 6479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edicted values:  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uracy of the trained model: 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sent the results: code, predicted value and accuracy of your trained model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Make self-evaluation of the group work with respect to a personal contribution of each member and distribute 100 points among team members: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100320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2008"/>
                              <w:gridCol w:w="2008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&lt;member name 1&gt;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&lt; member name 2&gt;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&lt; member name 3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24.6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2008"/>
                        <w:gridCol w:w="2008"/>
                        <w:gridCol w:w="2008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&lt;member name 1&gt;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&lt; member name 2&gt;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&lt; member name 3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Files to include in the demo extra results (archive file </w:t>
      </w:r>
      <w:r>
        <w:rPr>
          <w:color w:val="7030A0"/>
          <w:lang w:val="en-US"/>
        </w:rPr>
        <w:t>ties4911-demo02-(</w:t>
      </w:r>
      <w:r>
        <w:rPr>
          <w:i/>
          <w:color w:val="7030A0"/>
          <w:lang w:val="en-US"/>
        </w:rPr>
        <w:t>your_surname</w:t>
      </w:r>
      <w:r>
        <w:rPr>
          <w:color w:val="7030A0"/>
          <w:lang w:val="en-US"/>
        </w:rPr>
        <w:t>).zip</w:t>
      </w:r>
      <w:r>
        <w:rPr>
          <w:lang w:val="en-US"/>
        </w:rPr>
        <w:t>)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mo-2_Task-instructions.doc (this file)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iCs/>
          <w:lang w:val="en-US"/>
        </w:rPr>
        <w:t>source code (.py or .ipynb,</w:t>
      </w:r>
      <w:r>
        <w:rPr>
          <w:rFonts w:cs="Arial" w:ascii="Arial" w:hAnsi="Arial"/>
          <w:i/>
          <w:color w:val="4D5156"/>
          <w:sz w:val="21"/>
          <w:szCs w:val="21"/>
          <w:shd w:fill="FFFFFF" w:val="clear"/>
        </w:rPr>
        <w:t xml:space="preserve"> </w:t>
      </w:r>
      <w:r>
        <w:rPr>
          <w:i/>
          <w:iCs/>
          <w:lang w:val="en-US"/>
        </w:rPr>
        <w:t xml:space="preserve">files) , of the Demo tasks 2.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Send the results as an archive to lecturer (oleksiy . khriyenko @ jyu . fi) before the deadline (end of 02.02.2025).</w:t>
      </w:r>
    </w:p>
    <w:sectPr>
      <w:headerReference w:type="default" r:id="rId2"/>
      <w:type w:val="nextPage"/>
      <w:pgSz w:w="11906" w:h="16838"/>
      <w:pgMar w:left="1080" w:right="926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Demo 2            </w:t>
      <w:tab/>
      <w:t>TIES 4911 (2025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Symbol" w:hAnsi="Symbol" w:cs="Symbol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>
      <w:rFonts w:ascii="Symbol" w:hAnsi="Symbol" w:cs="Symbol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;Book Antiqua" w:hAnsi="Palatino;Book Antiqua" w:cs="Palatino;Book Antiqua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5:00Z</dcterms:created>
  <dc:creator>Zheying Zhang</dc:creator>
  <dc:description/>
  <cp:keywords/>
  <dc:language>en-US</dc:language>
  <cp:lastModifiedBy>Khriyenko, Oleksiy</cp:lastModifiedBy>
  <cp:lastPrinted>2025-01-31T08:56:00Z</cp:lastPrinted>
  <dcterms:modified xsi:type="dcterms:W3CDTF">2025-01-31T06:57:00Z</dcterms:modified>
  <cp:revision>93</cp:revision>
  <dc:subject/>
  <dc:title>ITKB 51 Seminar: Group work presentation</dc:title>
</cp:coreProperties>
</file>