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-4520 (2024): Guidelines for the Task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s (first name and surname) of the team members (team of 2 persons):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315</wp:posOffset>
                </wp:positionH>
                <wp:positionV relativeFrom="paragraph">
                  <wp:posOffset>17145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68.45pt;margin-top:1.35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velop simple “Cottage booking” service to be run on Apache Tomcat server. Service should perform a search in a database of the cottages and return a set of possible/suggested bookings for the cottages that fit the requirements set as input to the service. Service uses RDF file as a database with a set of instances (at least 5) that describes some cottages (cottage configurations). This file should be located inside </w:t>
      </w:r>
      <w:r>
        <w:rPr>
          <w:i/>
          <w:lang w:val="en-US"/>
        </w:rPr>
        <w:t>.war</w:t>
      </w:r>
      <w:r>
        <w:rPr>
          <w:lang w:val="en-US"/>
        </w:rPr>
        <w:t xml:space="preserve"> package of the servic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Service searches and provides a result based on following information (9 inputs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name of the book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required number of places (peopl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required number of bedroom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max distance of a cottage from a lake (meters)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city (next to which cottage is located) and a max distance to that city from a cottag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en-US"/>
        </w:rPr>
        <w:t>required number of days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starting day of a booking (dd.mm.yyyy) and max possible shift of it (+/- n days).</w:t>
      </w:r>
    </w:p>
    <w:p>
      <w:pPr>
        <w:pStyle w:val="Normal"/>
        <w:ind w:left="70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Service returns a set of possible bookings/suggestions (that match submitted booking request) with following information (11 outputs)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name of the booker (basically the same value that has been sent in the request)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booking number (generated by servic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address of the cottage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image of the cottage (URL of the image in the web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actual number of places in the cotta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actual number of bedrooms in the cotta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actual distance to the lake (meters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nearest city and a distance to it from the cottage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ooking period (including indication of starting day and end of the booking period).   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“</w:t>
      </w:r>
      <w:r>
        <w:rPr>
          <w:b/>
          <w:lang w:val="en-US"/>
        </w:rPr>
        <w:t>Cottage booking” service logi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>user fills all the input information required by client webpage;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client submits the input data to the server part (backend) of the servi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>server performs corresponding search procedure in the local database (</w:t>
      </w:r>
      <w:r>
        <w:rPr>
          <w:i/>
          <w:sz w:val="22"/>
          <w:lang w:val="en-US"/>
        </w:rPr>
        <w:t>RDF file in our case</w:t>
      </w:r>
      <w:r>
        <w:rPr>
          <w:sz w:val="22"/>
          <w:lang w:val="en-US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>server sends output information back to the clien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>client updates the interface and represents output of the service to the user (list of suitable bookings/offers with corresponding cottages descriptions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115570</wp:posOffset>
                </wp:positionV>
                <wp:extent cx="290131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E36C0A"/>
                                <w:lang w:val="en-US"/>
                              </w:rPr>
                              <w:t xml:space="preserve">Cottage booking” </w:t>
                            </w:r>
                            <w:r>
                              <w:rPr>
                                <w:color w:val="E36C0A"/>
                                <w:lang w:val="en-US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0.9pt;mso-wrap-distance-left:9.05pt;mso-wrap-distance-right:9.05pt;mso-wrap-distance-top:0pt;mso-wrap-distance-bottom:0pt;margin-top:9.1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E36C0A"/>
                          <w:lang w:val="en-US"/>
                        </w:rPr>
                        <w:t>“</w:t>
                      </w:r>
                      <w:r>
                        <w:rPr>
                          <w:b/>
                          <w:color w:val="E36C0A"/>
                          <w:lang w:val="en-US"/>
                        </w:rPr>
                        <w:t xml:space="preserve">Cottage booking” </w:t>
                      </w:r>
                      <w:r>
                        <w:rPr>
                          <w:color w:val="E36C0A"/>
                          <w:lang w:val="en-US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4930</wp:posOffset>
            </wp:positionH>
            <wp:positionV relativeFrom="paragraph">
              <wp:posOffset>59690</wp:posOffset>
            </wp:positionV>
            <wp:extent cx="337185" cy="275590"/>
            <wp:effectExtent l="0" t="0" r="44450" b="4445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24" r="-10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2004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44780</wp:posOffset>
                </wp:positionV>
                <wp:extent cx="45212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9pt;mso-wrap-distance-left:9.05pt;mso-wrap-distance-right:9.05pt;mso-wrap-distance-top:0pt;mso-wrap-distance-bottom:0pt;margin-top:11.4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en-US"/>
                        </w:rPr>
                      </w:pPr>
                      <w:r>
                        <w:rPr>
                          <w:color w:val="E36C0A"/>
                          <w:sz w:val="20"/>
                          <w:lang w:val="en-US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40335</wp:posOffset>
                </wp:positionV>
                <wp:extent cx="554355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0.9pt;mso-wrap-distance-left:9.05pt;mso-wrap-distance-right:9.05pt;mso-wrap-distance-top:0pt;mso-wrap-distance-bottom:0pt;margin-top:11.0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en-US"/>
                        </w:rPr>
                      </w:pPr>
                      <w:r>
                        <w:rPr>
                          <w:color w:val="E36C0A"/>
                          <w:sz w:val="20"/>
                          <w:lang w:val="en-US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540</wp:posOffset>
                </wp:positionV>
                <wp:extent cx="2794000" cy="1283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83335"/>
                        </a:xfrm>
                        <a:prstGeom prst="rect"/>
                        <a:solidFill>
                          <a:srgbClr val="FDE9D9">
                            <a:alpha val="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BD4B4" strokeweight="0pt" style="position:absolute;rotation:-0;width:220pt;height:101.05pt;mso-wrap-distance-left:9.05pt;mso-wrap-distance-right:9.05pt;mso-wrap-distance-top:0pt;mso-wrap-distance-bottom:0pt;margin-top:0.2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29210</wp:posOffset>
            </wp:positionV>
            <wp:extent cx="519430" cy="92773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78" t="4421" r="38538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84455</wp:posOffset>
            </wp:positionV>
            <wp:extent cx="861695" cy="8547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1" t="49980" r="79880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45415</wp:posOffset>
                </wp:positionV>
                <wp:extent cx="140843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11.45pt;width:110.9pt;height:0.0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32385</wp:posOffset>
                </wp:positionV>
                <wp:extent cx="226695" cy="219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64.6pt;margin-top:2.55pt;width:17.8pt;height:1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24765</wp:posOffset>
                </wp:positionV>
                <wp:extent cx="261620" cy="218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fi-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2pt;mso-wrap-distance-left:9.05pt;mso-wrap-distance-right:9.05pt;mso-wrap-distance-top:0pt;mso-wrap-distance-bottom:0pt;margin-top:1.9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fi-FI"/>
                        </w:rPr>
                      </w:pPr>
                      <w:r>
                        <w:rPr>
                          <w:color w:val="E36C0A"/>
                          <w:sz w:val="20"/>
                          <w:lang w:val="fi-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109855</wp:posOffset>
                </wp:positionV>
                <wp:extent cx="1408430" cy="1270"/>
                <wp:effectExtent l="0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8.65pt;width:110.85pt;height:0.1pt" type="_x0000_t32">
                <v:stroke color="#e36c0a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2280</wp:posOffset>
                </wp:positionH>
                <wp:positionV relativeFrom="paragraph">
                  <wp:posOffset>1270</wp:posOffset>
                </wp:positionV>
                <wp:extent cx="226695" cy="2197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36.4pt;margin-top:0.1pt;width:17.8pt;height:1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61620" cy="218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fi-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2pt;mso-wrap-distance-left:9.05pt;mso-wrap-distance-right:9.05pt;mso-wrap-distance-top:0pt;mso-wrap-distance-bottom:0pt;margin-top:0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fi-FI"/>
                        </w:rPr>
                      </w:pPr>
                      <w:r>
                        <w:rPr>
                          <w:color w:val="E36C0A"/>
                          <w:sz w:val="20"/>
                          <w:lang w:val="fi-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114300</wp:posOffset>
                </wp:positionV>
                <wp:extent cx="500380" cy="4165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35pt;margin-top:9pt;width:39.3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6075</wp:posOffset>
                </wp:positionH>
                <wp:positionV relativeFrom="paragraph">
                  <wp:posOffset>74930</wp:posOffset>
                </wp:positionV>
                <wp:extent cx="226695" cy="2197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27.25pt;margin-top:5.9pt;width:17.8pt;height:1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70485</wp:posOffset>
                </wp:positionV>
                <wp:extent cx="261620" cy="218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fi-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2pt;mso-wrap-distance-left:9.05pt;mso-wrap-distance-right:9.05pt;mso-wrap-distance-top:0pt;mso-wrap-distance-bottom:0pt;margin-top:5.5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fi-FI"/>
                        </w:rPr>
                      </w:pPr>
                      <w:r>
                        <w:rPr>
                          <w:color w:val="E36C0A"/>
                          <w:sz w:val="20"/>
                          <w:lang w:val="fi-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62560</wp:posOffset>
                </wp:positionV>
                <wp:extent cx="1270" cy="65024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2.8pt;width:0.1pt;height:51.1pt;flip:y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1270" cy="6432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3.35pt;width:0.1pt;height:50.6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29210</wp:posOffset>
                </wp:positionV>
                <wp:extent cx="400685" cy="555625"/>
                <wp:effectExtent l="5715" t="5715" r="1079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55480"/>
                        </a:xfrm>
                        <a:prstGeom prst="foldedCorner">
                          <a:avLst>
                            <a:gd name="adj" fmla="val 2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8pt;margin-top:2.3pt;width:31.5pt;height:43.7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113665</wp:posOffset>
                </wp:positionV>
                <wp:extent cx="452120" cy="378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RDF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8pt;mso-wrap-distance-left:9.05pt;mso-wrap-distance-right:9.05pt;mso-wrap-distance-top:0pt;mso-wrap-distance-bottom:0pt;margin-top:8.9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en-US"/>
                        </w:rPr>
                      </w:pPr>
                      <w:r>
                        <w:rPr>
                          <w:color w:val="E36C0A"/>
                          <w:sz w:val="20"/>
                          <w:lang w:val="en-US"/>
                        </w:rPr>
                        <w:t>RDF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226695" cy="2197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6.65pt;margin-top:4.15pt;width:17.8pt;height:1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6350</wp:posOffset>
                </wp:positionV>
                <wp:extent cx="65405" cy="5080"/>
                <wp:effectExtent l="13970" t="3937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0.5pt;width:5.1pt;height:0.3pt;flip:xy" type="_x0000_t32">
                <v:stroke color="#e36c0a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44450</wp:posOffset>
                </wp:positionV>
                <wp:extent cx="261620" cy="2184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fi-FI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2pt;mso-wrap-distance-left:9.05pt;mso-wrap-distance-right:9.05pt;mso-wrap-distance-top:0pt;mso-wrap-distance-bottom:0pt;margin-top:3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fi-FI"/>
                        </w:rPr>
                      </w:pPr>
                      <w:r>
                        <w:rPr>
                          <w:color w:val="E36C0A"/>
                          <w:sz w:val="20"/>
                          <w:lang w:val="fi-FI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121285</wp:posOffset>
                </wp:positionV>
                <wp:extent cx="226695" cy="2197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96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pt;margin-top:9.55pt;width:17.8pt;height:1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113030</wp:posOffset>
                </wp:positionV>
                <wp:extent cx="261620" cy="2184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7.2pt;mso-wrap-distance-left:9.05pt;mso-wrap-distance-right:9.05pt;mso-wrap-distance-top:0pt;mso-wrap-distance-bottom:0pt;margin-top:8.9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sz w:val="20"/>
                          <w:lang w:val="en-US"/>
                        </w:rPr>
                      </w:pPr>
                      <w:r>
                        <w:rPr>
                          <w:color w:val="E36C0A"/>
                          <w:sz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90170</wp:posOffset>
            </wp:positionV>
            <wp:extent cx="544830" cy="431800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7" r="-66" b="4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14300</wp:posOffset>
                </wp:positionV>
                <wp:extent cx="452120" cy="265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9pt;mso-wrap-distance-left:9.05pt;mso-wrap-distance-right:9.05pt;mso-wrap-distance-top:0pt;mso-wrap-distance-bottom:0pt;margin-top:9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425"/>
        <w:jc w:val="both"/>
        <w:rPr/>
      </w:pPr>
      <w:r>
        <w:rPr>
          <w:lang w:val="en-US"/>
        </w:rPr>
        <w:t>To support this service, you need to create correspondent domain ontology(ies)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each group makes own ontology(ies);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ontology(ies) should be located inside </w:t>
      </w:r>
      <w:r>
        <w:rPr>
          <w:i/>
          <w:sz w:val="22"/>
          <w:lang w:val="en-US"/>
        </w:rPr>
        <w:t>.war</w:t>
      </w:r>
      <w:r>
        <w:rPr>
          <w:sz w:val="22"/>
          <w:lang w:val="en-US"/>
        </w:rPr>
        <w:t xml:space="preserve"> package of the servi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en-US"/>
        </w:rPr>
        <w:t>be sure that URI(s) of ontology(ies) points to the real location (e.g. localhost:8080/exampleService/onto/exampleOntology.owl);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sul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vide the result of this Task as an archive of the following files: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is document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0"/>
          <w:lang w:val="en-US"/>
        </w:rPr>
        <w:t>OWL file(s)</w:t>
      </w:r>
      <w:r>
        <w:rPr>
          <w:sz w:val="20"/>
          <w:lang w:val="en-US"/>
        </w:rPr>
        <w:t xml:space="preserve"> with domain ontology(ies)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n-US"/>
        </w:rPr>
      </w:pPr>
      <w:r>
        <w:rPr>
          <w:b/>
          <w:i/>
          <w:sz w:val="20"/>
          <w:lang w:val="en-US"/>
        </w:rPr>
        <w:t>RDF file</w:t>
      </w:r>
      <w:r>
        <w:rPr>
          <w:sz w:val="20"/>
          <w:lang w:val="en-US"/>
        </w:rPr>
        <w:t xml:space="preserve"> in Turtle (n3) notation with data about the cottages (your Cottage database)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en-US"/>
        </w:rPr>
      </w:pPr>
      <w:r>
        <w:rPr>
          <w:b/>
          <w:i/>
          <w:sz w:val="20"/>
          <w:lang w:val="en-US"/>
        </w:rPr>
        <w:t xml:space="preserve">WAR file </w:t>
      </w:r>
      <w:r>
        <w:rPr>
          <w:sz w:val="20"/>
          <w:lang w:val="en-US"/>
        </w:rPr>
        <w:t>and</w:t>
      </w:r>
      <w:r>
        <w:rPr>
          <w:b/>
          <w:i/>
          <w:sz w:val="20"/>
          <w:lang w:val="en-US"/>
        </w:rPr>
        <w:t xml:space="preserve"> source code</w:t>
      </w:r>
      <w:r>
        <w:rPr>
          <w:sz w:val="20"/>
          <w:lang w:val="en-US"/>
        </w:rPr>
        <w:t xml:space="preserve"> of the “Cottage booking” service.</w:t>
      </w:r>
    </w:p>
    <w:p>
      <w:pPr>
        <w:pStyle w:val="Normal"/>
        <w:ind w:left="72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Task result to lecturer (oleksiy . khriyenko @ jyu . fi) before the deadline (end of the 30.10.2024)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Result will be presented by the group during the Demo 3. 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80" w:right="926" w:gutter="0" w:header="70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Task 6            </w:t>
      <w:tab/>
      <w:t>TIES-4520 (2024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rFonts w:ascii="Symbol" w:hAnsi="Symbol" w:cs="Symbol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ourier New" w:hAnsi="Courier New" w:cs="Courier New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Symbol" w:hAnsi="Symbol" w:cs="Symbol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Symbol" w:hAnsi="Symbol" w:cs="Symbol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" w:hAnsi="Palatino" w:cs="Palatino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9:00Z</dcterms:created>
  <dc:creator>Zheying Zhang</dc:creator>
  <dc:description/>
  <cp:keywords/>
  <dc:language>en-US</dc:language>
  <cp:lastModifiedBy>Khriyenko, Oleksiy</cp:lastModifiedBy>
  <cp:lastPrinted>2018-03-14T19:09:00Z</cp:lastPrinted>
  <dcterms:modified xsi:type="dcterms:W3CDTF">2024-10-20T20:10:00Z</dcterms:modified>
  <cp:revision>27</cp:revision>
  <dc:subject/>
  <dc:title>ITKB 51 Seminar: Group work presentation</dc:title>
</cp:coreProperties>
</file>