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OBJECTIVE OPTIMIZATION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1890" w:leader="none"/>
          <w:tab w:val="left" w:pos="5850" w:leader="none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Dr. Margaret M. Wiecek</w:t>
      </w:r>
    </w:p>
    <w:p>
      <w:pPr>
        <w:pStyle w:val="Normal"/>
        <w:tabs>
          <w:tab w:val="clear" w:pos="709"/>
          <w:tab w:val="left" w:pos="1620" w:leader="none"/>
          <w:tab w:val="left" w:pos="1890" w:leader="none"/>
          <w:tab w:val="left" w:pos="5850" w:leader="none"/>
          <w:tab w:val="left" w:pos="7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SCHEDULE OF LECTURES AND RECITATIONS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016"/>
        <w:gridCol w:w="1296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# 45-minute </w:t>
            </w:r>
            <w:r>
              <w:rPr>
                <w:rFonts w:cs="Times New Roman" w:ascii="Times New Roman" w:hAnsi="Times New Roman"/>
                <w:b/>
                <w:szCs w:val="24"/>
              </w:rPr>
              <w:t>lectu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 45-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nute </w:t>
            </w:r>
            <w:r>
              <w:rPr>
                <w:rFonts w:cs="Times New Roman" w:ascii="Times New Roman" w:hAnsi="Times New Roman"/>
                <w:b/>
                <w:szCs w:val="24"/>
              </w:rPr>
              <w:t>recitations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trodu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iobjective program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tion to MCD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ments of convex analysi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ference modeling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nary relations and preference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es and preferences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eferences and domination structure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ory of multiobjective programm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 concept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istence of solu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uhn-Tucker condition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eneral methodology of  multiobjective programm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calarizations: weighted-sums, epsilon-constraint, norm-based, oth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nonscalarizing approaches: lexicographic ordering, max ordering </w:t>
            </w:r>
          </w:p>
          <w:p>
            <w:pPr>
              <w:pStyle w:val="Normal"/>
              <w:ind w:left="18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approximation and representation approach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e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ultiobjective programm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cre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ultiobjective programmin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ltiobjective complex system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alculation of efficient set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uhn-Tucker condi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decomposition and coordinatio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tions of MCD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oduction system in paper indust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1418" w:gutter="0" w:header="0" w:top="1447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">
    <w:name w:val="h3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20" w:leader="none"/>
      </w:tabs>
      <w:jc w:val="center"/>
    </w:pPr>
    <w:rPr>
      <w:rFonts w:ascii="Times" w:hAnsi="Times" w:cs="Times New Roman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  <w:tab w:val="left" w:pos="2880" w:leader="none"/>
        <w:tab w:val="left" w:pos="5040" w:leader="none"/>
        <w:tab w:val="left" w:pos="9799" w:leader="none"/>
      </w:tabs>
    </w:pPr>
    <w:rPr>
      <w:rFonts w:ascii="Times" w:hAnsi="Times" w:cs="Times New Roman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2:00Z</dcterms:created>
  <dc:creator>wmalgor</dc:creator>
  <dc:description/>
  <cp:keywords/>
  <dc:language>en-US</dc:language>
  <cp:lastModifiedBy>Miettinen, Kaisa</cp:lastModifiedBy>
  <cp:lastPrinted>2009-05-11T14:23:00Z</cp:lastPrinted>
  <dcterms:modified xsi:type="dcterms:W3CDTF">2009-05-15T09:20:00Z</dcterms:modified>
  <cp:revision>3</cp:revision>
  <dc:subject/>
  <dc:title>                  MATHSC  814 -  NETWORK FLOW PROGRAMMING - Fall 1993</dc:title>
</cp:coreProperties>
</file>