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ERIO010 – Oppimistehtävä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ee seuraavat tehtävät Excelillä ja palauta ne sähköpostilla (yksi dokumentti!) osoitteeseen </w:t>
      </w:r>
      <w:hyperlink r:id="rId2">
        <w:r>
          <w:rPr>
            <w:rStyle w:val="InternetLink"/>
            <w:b/>
          </w:rPr>
          <w:t>anjoekon@jyu.fi</w:t>
        </w:r>
      </w:hyperlink>
      <w:r>
        <w:rPr>
          <w:b/>
        </w:rPr>
        <w:t xml:space="preserve"> viimeistään 13.3.2007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allenna oheinen xls-tiedosto ja avaa se Excelissä: </w:t>
      </w:r>
      <w:hyperlink r:id="rId3">
        <w:r>
          <w:rPr>
            <w:rStyle w:val="InternetLink"/>
          </w:rPr>
          <w:t>http://users.jyu.fi/~anjoekon/erio010/op3.xls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ää tarvittavat kaavat ja muotoilut (myös värit, jotka näet kurssin verkkosivuilla olevasta tehtävänannosta: </w:t>
      </w:r>
      <w:hyperlink r:id="rId4">
        <w:r>
          <w:rPr>
            <w:rStyle w:val="InternetLink"/>
          </w:rPr>
          <w:t>http://users.jyu.fi/~anjoekon/erio010/op3.doc</w:t>
        </w:r>
      </w:hyperlink>
      <w:r>
        <w:rPr/>
        <w:t>), jotta saadaan täsmälleen seuraavan kuvan mukainen taulukko: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9431020" cy="381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102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Tee seuraavan näköinen kaaviokuva taulukon alle (huom. myös muotoilut (värit, akselit yms.) täytyy olla samalla tavalla). Värit näet kurssin verkkosivuilla olevasta tehtävänannosta: </w:t>
      </w:r>
      <w:hyperlink r:id="rId6">
        <w:r>
          <w:rPr>
            <w:rStyle w:val="InternetLink"/>
          </w:rPr>
          <w:t>http://users.jyu.fi/~anjoekon/erio010/op3.doc</w:t>
        </w:r>
      </w:hyperlink>
      <w:r>
        <w:rPr/>
        <w:t>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drawing>
          <wp:inline distT="0" distB="0" distL="0" distR="0">
            <wp:extent cx="9252585" cy="4310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2585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joekon@jyu.fi" TargetMode="External"/><Relationship Id="rId3" Type="http://schemas.openxmlformats.org/officeDocument/2006/relationships/hyperlink" Target="http://users.jyu.fi/~anjoekon/erio010/op3.xls" TargetMode="External"/><Relationship Id="rId4" Type="http://schemas.openxmlformats.org/officeDocument/2006/relationships/hyperlink" Target="http://users.jyu.fi/~anjoekon/erio010/op3.doc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users.jyu.fi/~anjoekon/erio010/op3.doc" TargetMode="External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2:16:00Z</dcterms:created>
  <dc:creator>Antti Ekonoja</dc:creator>
  <dc:description/>
  <cp:keywords/>
  <dc:language>en-US</dc:language>
  <cp:lastModifiedBy>Ekonoja, Antti Johannes</cp:lastModifiedBy>
  <dcterms:modified xsi:type="dcterms:W3CDTF">2007-03-02T13:05:00Z</dcterms:modified>
  <cp:revision>7</cp:revision>
  <dc:subject/>
  <dc:title>ERIO010 – Oppimistehtävä 1</dc:title>
</cp:coreProperties>
</file>